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TOWN OF FIFIELD SPECIAL BOARD MEETING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 OF March 10, 2012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oll Call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Meeting was brought to order on March 10, 2010 at 4:30 p.m. at the Fifield Town Hall.  Roll call:  F. Sevcik, J. Hintz, R. Severt – present.  Also present were T. Fleming and 1 other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ISCUSS GRADER REPAIR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scussed were repairs that needed to me done on the grader.  </w:t>
      </w:r>
      <w:r>
        <w:rPr>
          <w:rFonts w:cs="Arial" w:ascii="Arial" w:hAnsi="Arial"/>
          <w:b/>
          <w:sz w:val="20"/>
          <w:szCs w:val="20"/>
        </w:rPr>
        <w:t>Motion (Severt, Hintz) to repair grader for $16,000.  Motion carried, voice vote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DJOURN:</w:t>
      </w:r>
      <w:r>
        <w:rPr>
          <w:rFonts w:cs="Arial" w:ascii="Arial" w:hAnsi="Arial"/>
          <w:b/>
          <w:sz w:val="20"/>
          <w:szCs w:val="20"/>
        </w:rPr>
        <w:t xml:space="preserve">  Motion at 4:45 p.m. (Severt, Sevcik) to adjourn.  Motion carried, voice vote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ctfully submitted,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James A. Hintz, Acting Clerk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type w:val="nextPage"/>
      <w:pgSz w:w="12240" w:h="15840"/>
      <w:pgMar w:left="115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1:26:00Z</dcterms:created>
  <dc:creator>Clerk</dc:creator>
  <dc:description/>
  <dc:language>en-US</dc:language>
  <cp:lastModifiedBy>Clerk</cp:lastModifiedBy>
  <cp:lastPrinted>2012-03-13T16:28:00Z</cp:lastPrinted>
  <dcterms:modified xsi:type="dcterms:W3CDTF">2012-03-13T21:49:00Z</dcterms:modified>
  <cp:revision>3</cp:revision>
  <dc:subject/>
  <dc:title>TOWN OF FIFIELD REGULAR BOARD MEETING</dc:title>
</cp:coreProperties>
</file>